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 xml:space="preserve">          </w:t>
      </w:r>
      <w:r>
        <w:rPr>
          <w:rFonts w:cs="Arial" w:ascii="Arial" w:hAnsi="Arial"/>
          <w:b/>
          <w:color w:val="000000"/>
        </w:rPr>
        <w:t>"A Tribute"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t>I come to pay a tribute and play my pipes for you.</w:t>
        <w:br/>
        <w:t xml:space="preserve">We haven't formally met or even said Adieu, </w:t>
        <w:br/>
        <w:t>But I come to pay a tribute and play my pipes for you.</w:t>
        <w:br/>
        <w:t>We were in the service of our country, our country proud and true,</w:t>
        <w:br/>
        <w:t>So I come to pay a tribute and play my pipes for you.</w:t>
        <w:br/>
        <w:t>We fought in different battles in the war in which we grew.</w:t>
        <w:br/>
        <w:t>Now I come to pay a tribute and play my pipes for you.</w:t>
        <w:br/>
        <w:t>You brave and honored heroes lie here beneath the Blue,</w:t>
        <w:br/>
        <w:t>Gave it all at your time, so we live to keep it new.</w:t>
        <w:br/>
        <w:t>That's why I come to pay a tribute and play my pipes for you.</w:t>
        <w:br/>
        <w:t>Freedom has its price and the cost was up to you.</w:t>
        <w:br/>
        <w:t>You paid it -then others later-These markers tell it's true.</w:t>
        <w:br/>
        <w:t>So I come to pay a Tribute and play my pipes for you.</w:t>
        <w:br/>
        <w:t>As you are, I'll some day be in a field beneath the Blue</w:t>
        <w:br/>
        <w:t>But now I come to pay a tribute and play my pipes for yo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By: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Edmond "Buddy" Thomas, Former Marine WWll - Wounded on Saipan, 8th &amp; I, Barracks Detachment, 1944-1945 ... A Lone Pip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0:00Z</dcterms:created>
  <dc:creator>Corrina Wolfe</dc:creator>
  <dc:description/>
  <cp:keywords/>
  <dc:language>en-US</dc:language>
  <cp:lastModifiedBy>Corrina Wolfe</cp:lastModifiedBy>
  <dcterms:modified xsi:type="dcterms:W3CDTF">2010-02-26T21:16:00Z</dcterms:modified>
  <cp:revision>4</cp:revision>
  <dc:subject/>
  <dc:title/>
</cp:coreProperties>
</file>