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ANK YOU TROOP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 xml:space="preserve">To all our troops everywhere on home or foreign soil, </w:t>
        <w:br/>
        <w:t>you bravely fight for freedom, our enemies to foi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ny have served before you, many more will come along    </w:t>
        <w:br/>
        <w:t>to do the job you’re doing to keep our country stro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ou’ve left your friends and families, who pray for you each night</w:t>
        <w:br/>
        <w:t>to do something good for all of us because you know it’s righ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dier, Sailor, Airman, Guardsman and Marine,</w:t>
        <w:br/>
        <w:t>We  proudly stand  behind you, America’s defense  machi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anks to everyone of you for all that you go through</w:t>
        <w:br/>
        <w:t>to keep our flags flying high,  the great red, white and blu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en your tour of duty’s over and you’re homeward bound at last,    </w:t>
        <w:br/>
        <w:t>know that we are safer because of you and warriors pas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’ll welcome you with thankful hearts back in your hometown,</w:t>
        <w:br/>
        <w:t>for the sacrifices that  you made to  put our enemies dow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br/>
        <w:t>                                                     Jo Manle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3:00Z</dcterms:created>
  <dc:creator>Corrina Wolfe</dc:creator>
  <dc:description/>
  <cp:keywords/>
  <dc:language>en-US</dc:language>
  <cp:lastModifiedBy>Corrina Wolfe</cp:lastModifiedBy>
  <dcterms:modified xsi:type="dcterms:W3CDTF">2011-03-14T18:55:00Z</dcterms:modified>
  <cp:revision>1</cp:revision>
  <dc:subject/>
  <dc:title>THANK YOU TROOPS</dc:title>
</cp:coreProperties>
</file>