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WHERE HAVE ALL THE HERO'S G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re do all the heroes go when the battle’s fought an won?</w:t>
        <w:br/>
        <w:t xml:space="preserve">Many men have lived and died fighting for a cause. </w:t>
        <w:br/>
        <w:t>They never thought themselves a hero, all did</w:t>
        <w:br/>
        <w:t>What was asked and saved the world from har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y never received a medal or any special thanks,</w:t>
        <w:br/>
        <w:t xml:space="preserve">Most just received a golden star placed upon their grave. </w:t>
        <w:br/>
        <w:t>They never felt they earned the title it’s not what a hero thinks about.</w:t>
        <w:br/>
        <w:t>It was just the mission at any price; a price a hero’s always pai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y’d sacrifice it all to save a fallen friend,</w:t>
        <w:br/>
        <w:t>Always thinking of their unit, before thinking of themselves</w:t>
        <w:br/>
        <w:t>Some were honored for leading the final charge or doing what they knew was right, saving a friend no matter what the cost.</w:t>
        <w:br/>
        <w:t>What they did was always for the greater goo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l who have served are heroes in a special way,</w:t>
        <w:br/>
        <w:t> Even though most never had to make that choice,</w:t>
        <w:br/>
        <w:t xml:space="preserve">Or face that final test of faith. They were heroes to each other </w:t>
        <w:br/>
        <w:t>And to the corps they serv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ll never know all the heroes from our past</w:t>
        <w:br/>
        <w:t>Or what they did for us.  They are the greatest generation, the silent ones, quietly living out their lives. When asked about their service they talk about the friends they lost, never of their bravery.</w:t>
        <w:br/>
        <w:t> Time will win their final battle and we’ll just hear of some of them,</w:t>
        <w:br/>
        <w:t>While others die alon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edicated to all who’ve served </w:t>
        <w:br/>
        <w:t>their count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Thomas P. Lee</w:t>
        <w:br/>
        <w:t>Sgt. USMC 64-67</w:t>
        <w:br/>
        <w:t>Marine Barracks</w:t>
        <w:br/>
        <w:t>Washington D. C.</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11:00Z</dcterms:created>
  <dc:creator>Corrina Wolfe</dc:creator>
  <dc:description/>
  <cp:keywords/>
  <dc:language>en-US</dc:language>
  <cp:lastModifiedBy>Corrina Wolfe</cp:lastModifiedBy>
  <dcterms:modified xsi:type="dcterms:W3CDTF">2011-01-13T18:12:00Z</dcterms:modified>
  <cp:revision>1</cp:revision>
  <dc:subject/>
  <dc:title>WHERE HAVE ALL THE HERO'S GONE</dc:title>
</cp:coreProperties>
</file>