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A Special Night - Santa is coming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Softly and silently he’ll visit each house,</w:t>
        <w:br/>
        <w:t> the children will be sleeping</w:t>
        <w:br/>
        <w:t>all dreaming of candy and tarts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Santa’s sleigh flies through the snow</w:t>
        <w:br/>
        <w:t>Like a ship through the sea</w:t>
        <w:br/>
        <w:t>while snowflakes around him swirl in the breeze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No one knows how he does it, he finds every house</w:t>
        <w:br/>
        <w:t>Each boy and girl who’s been good</w:t>
        <w:br/>
        <w:t>Will get a visit this night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His sleigh Is quite big, it’s deep, and it’s wide,</w:t>
        <w:br/>
        <w:t xml:space="preserve">there’s boxes and bags covering the seats </w:t>
        <w:br/>
        <w:t>with dozens of toys hanging over each side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He slips into town without even a word</w:t>
        <w:br/>
        <w:t xml:space="preserve">and flies to each roof bringing his sleigh to a stop; </w:t>
        <w:br/>
        <w:t>he drops down the chimney with the presents in tow.</w:t>
        <w:br/>
        <w:t>Silently he fills, each stocking he finds,</w:t>
        <w:br/>
        <w:t>carefully placing the presents for all to be found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He then turns to the table, that’s simply set,</w:t>
        <w:br/>
        <w:t>With love and with care</w:t>
        <w:br/>
        <w:t>He snacks on cookies and drinks all the milk</w:t>
        <w:br/>
        <w:t>and with a full stomach he’s off once again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With a blink and a nod</w:t>
        <w:br/>
        <w:t>His reindeer rise from the roof top and gallop away.</w:t>
        <w:br/>
        <w:t>For this is the night, that comes once a year</w:t>
        <w:br/>
        <w:t>He’ll visit each hamlet, city and town,</w:t>
        <w:br/>
        <w:t>and won’t miss a one and be done long before dawn.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>Thomas P. Lee</w:t>
      </w:r>
    </w:p>
    <w:p>
      <w:pPr>
        <w:pStyle w:val="Normal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6:00Z</dcterms:created>
  <dc:creator>Corrina Wolfe</dc:creator>
  <dc:description/>
  <cp:keywords/>
  <dc:language>en-US</dc:language>
  <cp:lastModifiedBy>Corrina Wolfe</cp:lastModifiedBy>
  <dcterms:modified xsi:type="dcterms:W3CDTF">2010-12-06T19:38:00Z</dcterms:modified>
  <cp:revision>1</cp:revision>
  <dc:subject/>
  <dc:title>A Special Night - Santa is coming</dc:title>
</cp:coreProperties>
</file>